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180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0635</wp:posOffset>
            </wp:positionH>
            <wp:positionV relativeFrom="margin">
              <wp:posOffset>0</wp:posOffset>
            </wp:positionV>
            <wp:extent cx="4138930" cy="1186815"/>
            <wp:effectExtent l="0" t="0" r="0" b="0"/>
            <wp:wrapNone/>
            <wp:docPr id="2" name="Title_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_S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129155</wp:posOffset>
                </wp:positionV>
                <wp:extent cx="6347460" cy="47377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4737600"/>
                        </a:xfrm>
                        <a:prstGeom prst="roundRect">
                          <a:avLst>
                            <a:gd name="adj" fmla="val 2528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ανείς (καθηγητής ή μαθητής) δεν χρειάζεται να απαντήσει σε μια προσωπική ερώτ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ανείς δεν θα πιεστεί να πάρει μέρος σε μια συζήτ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Θα χρησιμοποιούνται μόνο τα σωστά ονόματα από τα μέρη του σώμα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ο νόημα των λέξεων θα εξηγούνται με λογικό και ακριβή τρόπ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Άλλοι κανόνες (όπως συμφωνούνται στην τάξη)</w:t>
                            </w:r>
                          </w:p>
                        </w:txbxContent>
                      </wps:txbx>
                      <wps:bodyPr lIns="125640" rIns="12564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95pt;margin-top:167.65pt;width:499.75pt;height:3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ανείς (καθηγητής ή μαθητής) δεν χρειάζεται να απαντήσει σε μια προσωπική ερώτηση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ανείς δεν θα πιεστεί να πάρει μέρος σε μια συζήτηση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Θα χρησιμοποιούνται μόνο τα σωστά ονόματα από τα μέρη του σώματο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ο νόημα των λέξεων θα εξηγούνται με λογικό και ακριβή τρόπ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Άλλοι κανόνες (όπως συμφωνούνται στην τάξη)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60745</wp:posOffset>
                </wp:positionH>
                <wp:positionV relativeFrom="margin">
                  <wp:posOffset>9203690</wp:posOffset>
                </wp:positionV>
                <wp:extent cx="513080" cy="511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H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TI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724.7pt;width:40.4pt;height:40.3pt" coordorigin="9387,14494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387;top:14494;width:807;height:80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9601;top:14904;width:379;height:162;mso-wrap-style:none;v-text-anchor:middle;mso-position-horizontal-relative:margin;mso-position-vertical-relative:margin" type="_x0000_t136">
                  <v:path textpathok="t"/>
                  <v:textpath on="t" fitshape="t" string="SH 1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632;top:14724;width:316;height:135;mso-wrap-style:none;v-text-anchor:middle;mso-position-horizontal-relative:margin;mso-position-vertical-relative:margin" type="_x0000_t136">
                  <v:path textpathok="t"/>
                  <v:textpath on="t" fitshape="t" string="STI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438275</wp:posOffset>
                </wp:positionV>
                <wp:extent cx="626745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8"/>
                                <w:szCs w:val="48"/>
                              </w:rPr>
                              <w:t>Βασικ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8"/>
                                <w:szCs w:val="48"/>
                                <w:lang w:val="el-GR"/>
                              </w:rPr>
                              <w:t>ί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1F497D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8"/>
                                <w:szCs w:val="48"/>
                              </w:rPr>
                              <w:t>κα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8"/>
                                <w:szCs w:val="48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8"/>
                                <w:szCs w:val="48"/>
                              </w:rPr>
                              <w:t>ν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48"/>
                                <w:szCs w:val="48"/>
                                <w:lang w:val="el-GR"/>
                              </w:rPr>
                              <w:t>ς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1.2pt;mso-wrap-distance-left:9.05pt;mso-wrap-distance-right:9.05pt;mso-wrap-distance-top:0pt;mso-wrap-distance-bottom:0pt;margin-top:113.25pt;mso-position-vertical-relative:text;margin-left:15.5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48"/>
                          <w:szCs w:val="48"/>
                        </w:rPr>
                        <w:t>Βασικο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48"/>
                          <w:szCs w:val="48"/>
                          <w:lang w:val="el-GR"/>
                        </w:rPr>
                        <w:t>ί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color w:val="1F497D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48"/>
                          <w:szCs w:val="48"/>
                        </w:rPr>
                        <w:t>καν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48"/>
                          <w:szCs w:val="48"/>
                          <w:lang w:val="el-GR"/>
                        </w:rPr>
                        <w:t>ό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48"/>
                          <w:szCs w:val="48"/>
                        </w:rPr>
                        <w:t>νε</w:t>
                      </w:r>
                      <w:r>
                        <w:rPr>
                          <w:rFonts w:cs="Calibri" w:ascii="Calibri" w:hAnsi="Calibri"/>
                          <w:b/>
                          <w:color w:val="1F497D"/>
                          <w:sz w:val="48"/>
                          <w:szCs w:val="48"/>
                          <w:lang w:val="el-GR"/>
                        </w:rPr>
                        <w:t>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default"/>
  </w:font>
  <w:font w:name="Calibri">
    <w:charset w:val="a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4:00Z</dcterms:created>
  <dc:creator>Meredith.hawking</dc:creator>
  <dc:description/>
  <cp:keywords/>
  <dc:language>en-US</dc:language>
  <cp:lastModifiedBy>V19053</cp:lastModifiedBy>
  <dcterms:modified xsi:type="dcterms:W3CDTF">2023-01-09T14:01:00Z</dcterms:modified>
  <cp:revision>4</cp:revision>
  <dc:subject/>
  <dc:title/>
</cp:coreProperties>
</file>